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>KÉRELEM</w:t>
      </w:r>
    </w:p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>KAMARAI TAGFELVÉTEL – FŐÉPÍTÉSZEK RÉSZÉR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pacing w:val="24"/>
          <w:sz w:val="22"/>
          <w:szCs w:val="22"/>
        </w:rPr>
      </w:pPr>
      <w:r>
        <w:rPr>
          <w:rFonts w:cs="Calibri" w:ascii="Calibri" w:hAnsi="Calibri"/>
          <w:b w:val="false"/>
          <w:spacing w:val="24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érem felvételemet a</w:t>
      </w:r>
      <w:r>
        <w:rPr>
          <w:rFonts w:cs="Calibri" w:ascii="Calibri" w:hAnsi="Calibri"/>
          <w:sz w:val="22"/>
          <w:szCs w:val="22"/>
        </w:rPr>
        <w:t xml:space="preserve"> Zala Vármegyei Építész Kamara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által vezetett egységes elektronikus hatósági névjegyzéki nyilvántartásb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Személyes adatok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kóhely (lakcímkártya szerint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Számlázási adatok</w:t>
      </w:r>
    </w:p>
    <w:tbl>
      <w:tblPr>
        <w:tblW w:w="41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323"/>
      </w:tblGrid>
      <w:tr>
        <w:trPr>
          <w:trHeight w:val="29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_Hlk16084093"/>
            <w:bookmarkStart w:id="3" w:name="_Hlk16084093"/>
            <w:bookmarkEnd w:id="3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andó mellékl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zakirányú szakképzettséget igazoló oklevél hitelesített másola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(alap + mesterképzés esetén mindkettő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őépítészi vizsga, vagy az alóli mentesség igazo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lakcímkártya hitelesített másola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hónapnál nem régebbi erkölcsi bizonyítván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ztrációs díj befizetésének igazolása (tagdíj 50%-a, melynek mértéke 2025. évben 52.000 Ft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gfelvétellel </w:t>
      </w:r>
      <w:r>
        <w:rPr>
          <w:rFonts w:cs="Calibri" w:ascii="Calibri" w:hAnsi="Calibri"/>
          <w:b/>
          <w:sz w:val="22"/>
          <w:szCs w:val="22"/>
        </w:rPr>
        <w:t>elfogadom</w:t>
      </w:r>
      <w:r>
        <w:rPr>
          <w:rFonts w:cs="Calibri" w:ascii="Calibri" w:hAnsi="Calibri"/>
          <w:sz w:val="22"/>
          <w:szCs w:val="22"/>
        </w:rPr>
        <w:t xml:space="preserve"> a Kamara érvényes Alapszabályát és Szabályzata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 kérelem elfogadása esetén a Kamara jogosult a Kamarai tv.-ben meghatározott jogköröket gyakorolni, illetőleg a kapcsolódó feladatokat ellát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amarai tv. és a Magyar Építész Kamara hatályos Pénzügyi és Gazdálkodási Szabályzata alapjá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tagsági jogviszony kezdetekor </w:t>
      </w:r>
      <w:r>
        <w:rPr>
          <w:rFonts w:cs="Calibri" w:ascii="Calibri" w:hAnsi="Calibri"/>
          <w:b/>
          <w:sz w:val="22"/>
          <w:szCs w:val="22"/>
        </w:rPr>
        <w:t xml:space="preserve">tagdíjfizetési kötelezettség keletkezik, </w:t>
      </w:r>
      <w:r>
        <w:rPr>
          <w:rFonts w:cs="Calibri" w:ascii="Calibri" w:hAnsi="Calibri"/>
          <w:bCs/>
          <w:sz w:val="22"/>
          <w:szCs w:val="22"/>
        </w:rPr>
        <w:t>és mindaddig fennáll, amíg a tagsági jogviszony meg nem szű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amarai Tv. 43. § (4) bekezdésében foglaltak alapján - a Kamara az interneten bárki számára ingyenesen és korlátozásmentesen megismerhető módon </w:t>
      </w:r>
      <w:r>
        <w:rPr>
          <w:rFonts w:cs="Calibri" w:ascii="Calibri" w:hAnsi="Calibri"/>
          <w:b/>
          <w:sz w:val="22"/>
          <w:szCs w:val="22"/>
        </w:rPr>
        <w:t>közzéteszi a nevemet és elérhetőségi címem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, így azokat - feladata ellátásának érdekében - feldolgozhatja, kezelheti, más adatfeldolgozónak, harmadik félnek továbbíthat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bookmarkStart w:id="4" w:name="_Hlk17898403"/>
      <w:bookmarkEnd w:id="4"/>
      <w:r>
        <w:rPr>
          <w:rFonts w:cs="Calibri" w:ascii="Calibri" w:hAnsi="Calibri"/>
          <w:sz w:val="22"/>
          <w:szCs w:val="22"/>
        </w:rPr>
        <w:t>a Kamara, személyes adataimat, anonim módon statisztikai célokra felhasználha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17898403"/>
      <w:bookmarkStart w:id="6" w:name="_Hlk17898403"/>
      <w:bookmarkEnd w:id="6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.zm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22"/>
      </w:tblGrid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264" w:hanging="0"/>
              <w:rPr>
                <w:rFonts w:ascii="Calibri" w:hAnsi="Calibri" w:cs="Calibri"/>
                <w:sz w:val="22"/>
                <w:szCs w:val="22"/>
              </w:rPr>
            </w:pPr>
            <w:bookmarkStart w:id="7" w:name="_Hlk16080006"/>
            <w:bookmarkEnd w:id="7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2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2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ind w:right="52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Hlk16085384"/>
      <w:bookmarkStart w:id="9" w:name="_Hlk16085384"/>
      <w:bookmarkEnd w:id="9"/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40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bookmarkStart w:id="10" w:name="_Hlk16080024"/>
            <w:bookmarkEnd w:id="10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left="748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1" w:name="_Hlk16085384"/>
      <w:bookmarkStart w:id="12" w:name="_Hlk16085384"/>
      <w:bookmarkEnd w:id="1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 …………………………………………………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áírás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magyar építészetről szóló 2023. évi C. törvény 40. §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kérelmet a lakóhely szerint illetékes területi kamarához kell benyújtani.</w:t>
      </w:r>
    </w:p>
  </w:footnote>
  <w:footnote w:id="5">
    <w:p>
      <w:pPr>
        <w:pStyle w:val="Normal"/>
        <w:tabs>
          <w:tab w:val="clear" w:pos="708"/>
          <w:tab w:val="right" w:pos="9070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Amennyiben a kérelem melléklete (végzettséget igazoló oklevél), az eredeti dokumentum másolata, annak hitelességét a benyújtáskor az eredeti dokumentum egyidejű bemutatásával - közjegyző vagy az iratot eredetileg kiállító szerv, szervezet, oktatási intézmény hitelesítése helyett - a kérelmet befogadó szerv (kamara) is igazolhatja (R</w:t>
      </w:r>
      <w:bookmarkStart w:id="13" w:name="_Hlk16082354"/>
      <w:r>
        <w:rPr>
          <w:rFonts w:cs="Calibri" w:ascii="Calibri" w:hAnsi="Calibri"/>
          <w:sz w:val="18"/>
          <w:szCs w:val="18"/>
        </w:rPr>
        <w:t xml:space="preserve">. 25. §. (5) bekezdés). </w:t>
      </w:r>
      <w:bookmarkEnd w:id="13"/>
    </w:p>
    <w:p>
      <w:pPr>
        <w:pStyle w:val="Normal"/>
        <w:tabs>
          <w:tab w:val="clear" w:pos="708"/>
          <w:tab w:val="right" w:pos="9070" w:leader="none"/>
        </w:tabs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Elektronikus benyújtás esetén kérelmező </w:t>
      </w:r>
      <w:r>
        <w:rPr>
          <w:rFonts w:cs="Calibri" w:ascii="Calibri" w:hAnsi="Calibri"/>
          <w:b/>
          <w:bCs/>
          <w:sz w:val="18"/>
          <w:szCs w:val="18"/>
        </w:rPr>
        <w:t>saját maga is igazolhatja az oklevél másolatának eredetivel történő egyezőségét, a másolatra kézírással rávezetett, saját kezű aláírással hitelesített nyilatkozattal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bookmarkStart w:id="14" w:name="_Hlk102508497"/>
      <w:r>
        <w:rPr>
          <w:rFonts w:cs="Calibri" w:ascii="Calibri" w:hAnsi="Calibri"/>
          <w:sz w:val="18"/>
          <w:szCs w:val="18"/>
        </w:rPr>
        <w:t>Nem kell csatolni a dokumentumot, amennyiben az már az eljáró területi kamara nyilvántartásában rendelkezésre áll.</w:t>
      </w:r>
      <w:bookmarkEnd w:id="14"/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Átutalás 11749008-24903873-00000000; vagy a Titkárságon készpénzzel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>: „</w:t>
      </w:r>
      <w:r>
        <w:rPr>
          <w:rFonts w:cs="Calibri" w:ascii="Calibri" w:hAnsi="Calibri"/>
          <w:i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(Ákr. 27. § 1) )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Kitöltése kötelez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agfelvétel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rFonts w:ascii="Arial" w:hAnsi="Arial" w:cs="Arial"/>
      <w:b/>
      <w:sz w:val="44"/>
    </w:rPr>
  </w:style>
  <w:style w:type="character" w:styleId="Highlighted">
    <w:name w:val="highlighted"/>
    <w:basedOn w:val="Bekezdsalapbettpusa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j">
    <w:name w:val="uj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ek.h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9:00Z</dcterms:created>
  <dc:creator>BÉK</dc:creator>
  <dc:description/>
  <cp:keywords/>
  <dc:language>en-US</dc:language>
  <cp:lastModifiedBy>EK ZM</cp:lastModifiedBy>
  <cp:lastPrinted>2024-07-04T08:45:00Z</cp:lastPrinted>
  <dcterms:modified xsi:type="dcterms:W3CDTF">2025-01-14T08:26:00Z</dcterms:modified>
  <cp:revision>6</cp:revision>
  <dc:subject/>
  <dc:title>Tagfelvételi kérelem</dc:title>
</cp:coreProperties>
</file>